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川天府银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报时间：   年    月   日                           公章：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42"/>
      </w:tblGrid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名称及包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简介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明文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附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次投标事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26:00Z</dcterms:created>
  <dc:creator>微软用户</dc:creator>
  <dc:description/>
  <dc:language>en-US</dc:language>
  <cp:lastModifiedBy>TFB</cp:lastModifiedBy>
  <cp:lastPrinted>2013-05-06T17:11:00Z</cp:lastPrinted>
  <dcterms:modified xsi:type="dcterms:W3CDTF">2025-04-23T09:39:07Z</dcterms:modified>
  <cp:revision>5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3BDE84604D61B0E34DD9EEC9522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