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聘猎头服务供应商招标文件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44"/>
          <w:szCs w:val="44"/>
          <w:lang w:val="en-US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lang w:val="en-US" w:eastAsia="zh-CN"/>
        </w:rPr>
        <w:t>项目概况与招标内容</w:t>
      </w:r>
    </w:p>
    <w:p>
      <w:pPr>
        <w:pStyle w:val="TextBody"/>
        <w:rPr>
          <w:rFonts w:ascii="仿宋_GB2312" w:hAnsi="仿宋_GB2312" w:eastAsia="仿宋_GB2312"/>
          <w:b/>
          <w:b/>
          <w:bCs/>
          <w:sz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项目名称：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招聘猎头服务供应商入围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项目概况：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采购人拟以框架协议采购的方式选聘猎头服务机构，建立猎头服务供应商资源库，拓宽猎头合作机构来源渠道，满足银行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采购方式：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框架协议采购。本项目采用公开招标方式进行采购，根据评审委员会推荐顺序，按综合得分由高到低进行排序，当合格供应商数量超过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家时，确定入围供应商数量为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家；当合格供应商数量少于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家时，按照合格供应商数量的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四舍五入）确定入围供应商数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评标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按以下标准对应标企业进行综合评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公司资质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：具备符合法律法规的《营业执照》、《人力资源服务许可证》，业务规模年营业额不低于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0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万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团队能力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：顾问团队的专业性、稳定性，人员规模不少于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人，成立银行或金融专业服务团队，成员不少于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人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服务方案及经验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：供应商提供的服务流程、服务标准、响应速度，在金融行业有较为成熟经验积累供应商的行业经验、成功案例，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年内拥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个以上同行业委托岗位成功案例（从职位发起到关闭平均低于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个月）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报价合理性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：报价是否合理，是否符合市场行情，佣金不高于候选人年薪的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5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信誉及口碑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：供应商在行业内的声誉、客户评价等。</w:t>
      </w:r>
    </w:p>
    <w:p>
      <w:pPr>
        <w:pStyle w:val="TextBody"/>
        <w:ind w:firstLine="602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框架协议期限：</w:t>
      </w: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（合同签订之日起）。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lang w:val="en-US" w:eastAsia="zh-CN"/>
        </w:rPr>
        <w:t>供应商资格要求及基本情况</w:t>
      </w:r>
    </w:p>
    <w:p>
      <w:pPr>
        <w:pStyle w:val="TextBody"/>
        <w:rPr>
          <w:rFonts w:ascii="仿宋_GB2312" w:hAnsi="仿宋_GB2312" w:eastAsia="仿宋_GB2312"/>
          <w:b/>
          <w:b/>
          <w:bCs/>
          <w:sz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一般资格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具备人力资源服务许可证或相关资质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成立年限（至少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年以上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具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参加本次采购活动前三年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月以来），在经营活动中没有重大违法违规记录，未处于有关行政处罚期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单位负责人为同一人或者存在直接控股、管理关系的不同供应商，不得参加同一合同项下的采购活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供应商单位及其现任法定代表人、主要负责人参加本次采购活动前三年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月以来）不得具有行贿犯罪记录，未被列为失信被执行人，未被列入诚信负面清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行业经验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具有金融行业或相关行业的猎头服务经验，并提供过往成功案例（如为其他银行或金融机构提供过中高端人才招聘服务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拥有专业的猎头顾问团队，具备丰富的招聘经验，顾问团队的背景且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本次采购不接受联合体响应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  <w:lang w:val="en-US" w:eastAsia="zh-CN"/>
        </w:rPr>
        <w:t>服务内容</w:t>
      </w:r>
      <w:r>
        <w:rPr>
          <w:rFonts w:ascii="仿宋_GB2312" w:hAnsi="仿宋_GB2312" w:eastAsia="仿宋_GB2312"/>
          <w:b/>
          <w:bCs/>
          <w:sz w:val="36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服务范围：提供中高端人才的寻访、推荐、面试安排、背景调查等服务；根据银行需求，提供定制化的人才招聘解决方案。包括但不限于：核心级、专家级不同梯度人才库资源覆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服务流程：明确猎头服务的具体流程，包括需求沟通、人才寻访、推荐、面试、背景调查、入职跟踪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服务标准：推荐候选人的质量要求，如匹配度、成功率等举例；明确推荐候选人的时效要求，如从接到需求到推荐候选人的时间等；明确背景调查的深度和广度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保密要求：供应商需对银行的招聘信息、候选人信息等严格保密的保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售后服务：提供候选人入职后的跟踪服务，确保候选人稳定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报价方式：明确猎头服务的收费标准，如按候选人年薪的百分比收费，或按固定费用收费，各类梯度人才的收费标准及增值服务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费用构成：说明费用包含的具体服务内容，如寻访费、背景调查费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/>
          <w:sz w:val="28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）付款方式：明确付款节点，如候选人入职后支付部分费用，试用期结束后支付尾款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投标文件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</w:rPr>
        <w:t>公司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请公司根据实际情况提供公司情况介绍，包括但不限于：公司成立时间；公司组织结构；经营业务范围；服务团队介绍；成功案例及服务优势等。</w:t>
      </w:r>
    </w:p>
    <w:p>
      <w:pPr>
        <w:pStyle w:val="TextBody"/>
        <w:ind w:firstLine="602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项目服务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包括服务流程、服务质量保证、保密措施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阶梯报价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lang w:val="en-US" w:eastAsia="zh-CN"/>
        </w:rPr>
        <w:t>请按照以下岗位类别进行报价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2"/>
        <w:gridCol w:w="2553"/>
        <w:gridCol w:w="3240"/>
        <w:gridCol w:w="1601"/>
      </w:tblGrid>
      <w:tr>
        <w:trPr>
          <w:trHeight w:val="55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lang w:val="en-US" w:eastAsia="zh-CN"/>
              </w:rPr>
              <w:t>服务岗位等级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lang w:val="en-US" w:eastAsia="zh-CN"/>
              </w:rPr>
              <w:t>基础服务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lang w:val="en-US" w:eastAsia="zh-CN"/>
              </w:rPr>
              <w:t>（明确比例或最低金额）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lang w:val="en-US" w:eastAsia="zh-CN"/>
              </w:rPr>
              <w:t>增值服务</w:t>
            </w:r>
          </w:p>
        </w:tc>
      </w:tr>
      <w:tr>
        <w:trPr>
          <w:trHeight w:val="106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专家级岗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主要指条线领域专家或中层以上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核心级岗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主要指业务核心骨干岗位或成熟专业人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其他岗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主要指成熟业务人才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right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四川天府银行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right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 xml:space="preserve">年     月     日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K" w:hAnsi="方正仿宋_GBK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jc w:val="both"/>
      <w:rPr>
        <w:rFonts w:ascii="Arial" w:hAnsi="Arial" w:eastAsia="Arial" w:cs="Arial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eastAsia="Arial" w:cs="Arial" w:ascii="Arial" w:hAnsi="Arial"/>
        <w:b w:val="false"/>
        <w:i w:val="false"/>
        <w:strike w:val="false"/>
        <w:dstrike w:val="false"/>
        <w:color w:val="000000"/>
        <w:sz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widowControl/>
      <w:tabs>
        <w:tab w:val="clear" w:pos="425"/>
        <w:tab w:val="left" w:pos="0" w:leader="none"/>
      </w:tabs>
      <w:spacing w:lineRule="exact" w:line="560" w:before="120" w:after="120"/>
      <w:ind w:left="420" w:right="-431" w:hanging="0"/>
      <w:jc w:val="left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ind w:left="-15" w:firstLine="5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right="-60" w:firstLine="567"/>
      <w:jc w:val="left"/>
      <w:textAlignment w:val="baseline"/>
    </w:pPr>
    <w:rPr>
      <w:rFonts w:ascii="楷体_GB2312" w:hAnsi="楷体_GB2312" w:eastAsia="楷体_GB2312"/>
      <w:sz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widowControl/>
      <w:spacing w:lineRule="auto" w:line="360"/>
      <w:ind w:firstLine="720"/>
      <w:jc w:val="left"/>
    </w:pPr>
    <w:rPr>
      <w:rFonts w:ascii="仿宋_GB2312" w:hAnsi="仿宋_GB2312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4:08Z</dcterms:created>
  <dc:creator> 言</dc:creator>
  <dc:description/>
  <dc:language>en-US</dc:language>
  <cp:lastModifiedBy> </cp:lastModifiedBy>
  <cp:lastPrinted>2025-03-18T11:03:00Z</cp:lastPrinted>
  <dcterms:modified xsi:type="dcterms:W3CDTF">2025-03-18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9366FE9E475B915CDE51B2DE46A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