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选聘</w:t>
      </w:r>
      <w:r>
        <w:rPr>
          <w:rFonts w:ascii="Times New Roman" w:hAnsi="Times New Roman" w:cs="Times New Roman" w:eastAsia="方正小标宋_GBK"/>
          <w:sz w:val="44"/>
          <w:szCs w:val="44"/>
        </w:rPr>
        <w:t>结果公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1445"/>
        <w:gridCol w:w="2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四川天府银行股份有限公司公开选聘评审会计师事务所、资产评估公司及律师事务所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采购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开比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TFB20240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包个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采购结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流标，确认现场参加选聘会供应商不足三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流标，确认现场参加选聘会供应商不足三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第一成交候选人：北京市通商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第二成交候选人：泰和泰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第三成交候选人：江苏世纪同仁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成交供应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北京市通商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成交金额：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万元（含税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评审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示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示期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诉受理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川天府银行股份有限公司纪委办公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投诉受理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817-71182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选聘公告发布地址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四川天府银行官方网站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www.tf.c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和西南联合产权交易所电子招采平台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https://www.swuee.com/#/purchase/inde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qh</dc:creator>
  <dc:description/>
  <dc:language>en-US</dc:language>
  <cp:lastModifiedBy>董办</cp:lastModifiedBy>
  <cp:lastPrinted>2024-09-09T13:53:00Z</cp:lastPrinted>
  <dcterms:modified xsi:type="dcterms:W3CDTF">2024-09-09T14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B0FB31544424AAD1857904D331E3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