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时间： 年 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川天府银行建设工程造价咨询服务机构入围评选</w:t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资本：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成立时间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营范围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资质等级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造价师情况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功案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8:00Z</dcterms:created>
  <dc:creator>微软用户</dc:creator>
  <dc:description/>
  <cp:keywords/>
  <dc:language>en-US</dc:language>
  <cp:lastModifiedBy>刘纯燕</cp:lastModifiedBy>
  <dcterms:modified xsi:type="dcterms:W3CDTF">2021-04-08T06:46:00Z</dcterms:modified>
  <cp:revision>16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